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При подаче документов на компенсацию части родительской платы за детский сад на второго ребенка положено 50%. В отделе соцзащиты мне сказали, что, поскольку первый ребенок уже совершеннолетний, компенсация будет всего 20%. Законно ли это (насколько мне известно, в законе ничего о возрасте не сказано)?</w:t>
      </w:r>
    </w:p>
    <w:p>
      <w:pPr>
        <w:pStyle w:val="ConsPlusNormal"/>
        <w:jc w:val="right"/>
        <w:rPr/>
      </w:pPr>
      <w:r>
        <w:rPr/>
        <w:t>Е.Г.</w:t>
      </w:r>
      <w:r>
        <w:rPr>
          <w:lang w:val="en-US"/>
        </w:rPr>
        <w:t xml:space="preserve"> </w:t>
      </w:r>
      <w:r>
        <w:rPr/>
        <w:t>Лощил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В соответствии с </w:t>
      </w:r>
      <w:hyperlink r:id="rId2">
        <w:r>
          <w:rPr>
            <w:rStyle w:val="InternetLink"/>
            <w:color w:val="0000FF"/>
          </w:rPr>
          <w:t>ч. 5 ст. 65</w:t>
        </w:r>
      </w:hyperlink>
      <w:r>
        <w:rPr/>
        <w:t xml:space="preserve"> Федерального закона от 29.12.2012 N 273-ФЗ "Об образовании в Российской Федерации"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 и не менее 50% размера такой платы на второго ребенка. Прямого указания на возраст детей в указанном Законе нет, однако в соответствии с Семей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ребенком признается лицо, не достигшее возраста 18 лет (совершеннолетия).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highlight w:val="yellow"/>
        </w:rPr>
      </w:pPr>
      <w:r>
        <w:rPr>
          <w:highlight w:val="yellow"/>
        </w:rPr>
        <w:t>СЕМЕЙНЫЙ КОДЕКС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Глава 11. ПРАВА НЕСОВЕРШЕННОЛЕТНИХ ДЕТЕЙ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Статья 54. Право ребенка жить и воспитываться в семье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 Ребенком признается лицо, не достигшее возраста восемнадцати лет (совершеннолет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изложенное и то, что один из ваших детей является совершеннолетним, в данном случае следует считать первым ребенком вашего второго несовершеннолетнего ребенка. Исходя из этого факта, работники органов социальной защиты правы и вам положена компенсация не менее 2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Е.Ю.Корнаухов</w:t>
      </w:r>
    </w:p>
    <w:p>
      <w:pPr>
        <w:pStyle w:val="ConsPlusNormal"/>
        <w:jc w:val="right"/>
        <w:rPr/>
      </w:pPr>
      <w:r>
        <w:rPr/>
        <w:t>Юри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09B003068F162294EFC52714E654EE20F0BE0D1326B482D6C2DA13701F7F8D3FC2023240D896EY1wFF" TargetMode="External"/><Relationship Id="rId3" Type="http://schemas.openxmlformats.org/officeDocument/2006/relationships/hyperlink" Target="consultantplus://offline/ref=BFC09B003068F162294EFC52714E654EE20F0CEFDD326B482D6C2DA13701F7F8D3FC2023240D8362Y1w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4:00Z</dcterms:created>
  <dc:creator>Чернова Елена Ивановна</dc:creator>
  <dc:description/>
  <dc:language>en-US</dc:language>
  <cp:lastModifiedBy>0</cp:lastModifiedBy>
  <dcterms:modified xsi:type="dcterms:W3CDTF">2016-10-17T13:14:00Z</dcterms:modified>
  <cp:revision>2</cp:revision>
  <dc:subject/>
  <dc:title/>
</cp:coreProperties>
</file>